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stilodecorreioeletrnico29"/>
          <w:color w:val="000000"/>
          <w:szCs w:val="20"/>
        </w:rPr>
        <w:t>A galeria Gravura Brasileira convida para a exposição 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Estilodecorreioeletrnico29"/>
          <w:color w:val="000000"/>
          <w:sz w:val="36"/>
          <w:szCs w:val="36"/>
        </w:rPr>
        <w:t>MARIA DO CARMO CARVALHO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Estilodecorreioeletrnico29"/>
          <w:color w:val="000000"/>
          <w:sz w:val="36"/>
          <w:szCs w:val="36"/>
        </w:rPr>
        <w:t xml:space="preserve">gravuras 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Style w:val="Estilodecorreioeletrnico29"/>
          <w:color w:val="00000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Estilodecorreioeletrnico29"/>
          <w:color w:val="000000"/>
          <w:sz w:val="15"/>
          <w:szCs w:val="15"/>
        </w:rPr>
        <w:drawing>
          <wp:inline distT="0" distB="0" distL="0" distR="0">
            <wp:extent cx="4674235" cy="351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8"/>
          <w:szCs w:val="20"/>
        </w:rPr>
        <w:t>Em sua segunda individual na galeria, a artista vai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mostrar gravuras em metal realizadas em 2005 e 2006</w:t>
      </w:r>
      <w:r>
        <w:rPr>
          <w:rStyle w:val="Estilodecorreioeletrnico29"/>
          <w:color w:val="000000"/>
          <w:sz w:val="28"/>
        </w:rPr>
        <w:t>.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br/>
        <w:t>Abertura: 14 de setembro, quinta-feira, 19h00 às 23h00</w:t>
        <w:br/>
        <w:t>Exposição: 15 de setembro a 04 de novembro de 2006.</w:t>
        <w:br/>
        <w:t>Local: GRAVURA BRASILEIRA</w:t>
        <w:br/>
        <w:t>Rua Fradique Coutinho, 953, Vila Madalena, ao lado da livraria da Vila</w:t>
        <w:br/>
        <w:t>Fones: 3097.0301 e 3097.9193</w:t>
        <w:br/>
        <w:t>Horários: segunda-feira a sexta-feira 10/18h  e sábados 11/15h</w:t>
        <w:br/>
        <w:t xml:space="preserve">Veja imagens da exposição n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antogravura.com.br</w:t>
        </w:r>
      </w:hyperlink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ão expostos cerca de 20 gravuras em metal e 03 monotipias.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ços: R$ 300,00 a R$ 600,00.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anexo: fotos de algumas obras, currículo e texto de George Kornis sobre a exposição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iores informações com Eduardo Besen. f. 8258.9842</w:t>
        <w:br/>
        <w:br/>
      </w:r>
      <w:r>
        <w:rPr>
          <w:rFonts w:cs="Arial" w:ascii="Arial" w:hAnsi="Arial"/>
          <w:color w:val="000000"/>
          <w:sz w:val="16"/>
          <w:szCs w:val="20"/>
        </w:rPr>
        <w:t>Próxima exposição:</w:t>
        <w:br/>
      </w:r>
      <w:r>
        <w:rPr>
          <w:rFonts w:cs="Arial" w:ascii="Arial" w:hAnsi="Arial"/>
          <w:sz w:val="16"/>
        </w:rPr>
        <w:t>7 de novembro a 23 de dezembr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ena Freddi e Daniela Lorenzi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16"/>
        </w:rPr>
        <w:t>gravuras e livros de artista de Helena Freddi e Daniela Lorenzi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stilodecorreioeletrnico29">
    <w:name w:val="estilodecorreioeletrnico29"/>
    <w:basedOn w:val="Fontepargpadro"/>
    <w:qFormat/>
    <w:rPr>
      <w:rFonts w:ascii="Arial" w:hAnsi="Arial" w:cs="Arial"/>
      <w:color w:val="008000"/>
      <w:sz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togravura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9:54:00Z</dcterms:created>
  <dc:creator>Proprietario</dc:creator>
  <dc:description/>
  <dc:language>en-US</dc:language>
  <cp:lastModifiedBy>Proprietario</cp:lastModifiedBy>
  <dcterms:modified xsi:type="dcterms:W3CDTF">2006-08-17T20:00:00Z</dcterms:modified>
  <cp:revision>5</cp:revision>
  <dc:subject/>
  <dc:title>A galeria Gravura Brasileira convida para a exposição:</dc:title>
</cp:coreProperties>
</file>